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шкафов жарочных электрических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а 1. Общие  требования  по охране труда</w:t>
      </w:r>
    </w:p>
    <w:p>
      <w:pPr>
        <w:pStyle w:val="TextBody"/>
        <w:rPr/>
      </w:pPr>
      <w:r>
        <w:rPr>
          <w:sz w:val="28"/>
          <w:szCs w:val="28"/>
        </w:rPr>
        <w:t xml:space="preserve">1.К самостоятельной работе со шкафами жарочными электрическими допускаются лица не моложе 18 лет, прошедшие медицинский осмотр, получив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температура поверхностей оборуд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температура воздуха рабочей зоны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ая освещенность рабочей зоны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травмы при ожогах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е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 соответствии с отраслевыми нормами выдачи средств индивидуальной защиты (санитарно-гигиеническая одежда) работнику выд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45"/>
        <w:gridCol w:w="1736"/>
        <w:gridCol w:w="20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аботник должен уметь оказывать доврачебную помощь пострадавшему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9. 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состояние подводящих электропроводов, зазем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дверок рабочих камер шкафа (при открывании они должны фиксироваться в горизонтальном положении – должны плотно прилегать к краям дверных проем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оронних предметов в жарочной каме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электрического коврика в зоне обслуживания шк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 обнаружении неисправностей работник должен немедленно сообщить руководителю работ и не приступать к работе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Включить шкаф, установив ручки датчика-реле температуры на необходимую температуру загрузки, при этом должны загореться сигнальные лампы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Загрузить емкость с продуктом производить, начиная с нижнего отсека, после того как погаснут сигнальные лампы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При использовании в работе не всех отсеков шкафа его загрузку начинать с верхнего отсека (каждый отсек включать датчиком-реле по отдельности)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Если после загрузки отсеков шкафа сигнальная лампа не включилась, то через 2-3 минуты необходимо ее включить поворотом лимба датчика-реле температуры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 производить переворачивание в шкафу в процессе жар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2. посадка в шкаф неисправных листов или форм с тест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3. проливание жира и других жидкостей  на пол или стенки жарочной камеры (внутренние поверхности камеры нагреваются до температуры 300ºС)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18. Выгрузку емкостей из камер шкафа производить с помощью приспособлений (крючка) и рукавиц, начиная с верхнего отсека шк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е оставлять без присмотра работающий шк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20. Выключить шк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сле его охлаждения произвести санитарную об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чистить днище шкафа от крошек, горелой муки и пригара, используя при этом металлическую щетку на длинной ру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Снять санспецодежду и убрать ее в предназнач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Шкаф электрический жарочный должен быть отключен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дыма и запаха г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ии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и нагрева поверхности шкаф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м появлении на корпусе шкафа слабого действия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3:00Z</dcterms:created>
  <dc:creator>Admin</dc:creator>
  <dc:description/>
  <cp:keywords/>
  <dc:language>en-US</dc:language>
  <cp:lastModifiedBy>Игорь</cp:lastModifiedBy>
  <dcterms:modified xsi:type="dcterms:W3CDTF">2020-02-19T17:34:00Z</dcterms:modified>
  <cp:revision>4</cp:revision>
  <dc:subject/>
  <dc:title/>
</cp:coreProperties>
</file>